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10 към М311»Разнообразяване към неземеделски дейности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13а, ал. 4, т. 1 и 2 относно обстоятелствата по чл. 93, параграф 1, чл. 94 и чл. 96, параграф 2, буква „а” от Регламент (ЕО, Евратом) № 1605/2002 на Съвета от 25 юни 2002 г. относно финансовия регламент, приложим към общия бюджет на Европейските общ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луподписаният/ата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...........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360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(собствено, бащино и фамилно име)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</w:r>
      <w:r>
        <w:rPr>
          <w:i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постоянен адре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Cs w:val="24"/>
        </w:rPr>
      </w:pPr>
      <w:r>
        <w:rPr>
          <w:i/>
          <w:szCs w:val="24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мярка 311 „Разнообразяване към неземеделски дейности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настоящем не ми е наложено административно наказание по чл. 78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НК за умишлено предоставяне на документи с невярно съдържание при осигуряване на информацията, изискана от 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ромяна на декларираните обстоятелства ще уведомя незабавно 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 20..... г.</w:t>
        <w:tab/>
        <w:tab/>
        <w:tab/>
        <w:tab/>
        <w:tab/>
        <w:tab/>
        <w:t>Декларатор: 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Декларацията се подписва задължително от представляващия и управляващия кандидата/ползвателя –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– от техния представител в съответния управителен орган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9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09:00Z</dcterms:modified>
  <cp:revision>2</cp:revision>
  <dc:subject/>
  <dc:title>ВЪТРЕШНИ ПРАВИЛА ЗА УПРАВЛЕНИЕ НА ПРОЕКТА</dc:title>
</cp:coreProperties>
</file>